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сельского поселения «село Куму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«Курахского района» Республики Дагестан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sz w:val="18"/>
          <w:szCs w:val="18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 16.05.2023 г.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0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и услов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андирования муниципальных служащих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32"/>
          <w:szCs w:val="32"/>
          <w:lang w:eastAsia="zh-CN"/>
        </w:rPr>
        <w:t>«село Куму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6-16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го кодекса Российской Федерации,  администрация сельского поселения </w:t>
      </w:r>
      <w:r>
        <w:rPr>
          <w:rFonts w:cs="Times New Roman" w:ascii="Times New Roman" w:hAnsi="Times New Roman"/>
          <w:sz w:val="32"/>
          <w:szCs w:val="32"/>
          <w:lang w:eastAsia="zh-CN"/>
        </w:rPr>
        <w:t>«село Кумук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и условиях командирования муниципальных служащих администрации сельского поселения «село Кумук»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, осуществлять за счет средств, предусматриваемых в бюджете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ить с настоящим постановлением муниципальных служащих органа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Опубликовать настоящее Постановление  в периодическом печатном издании, и разместить на официальном сайте администрации МО </w:t>
      </w:r>
      <w:r>
        <w:rPr>
          <w:rFonts w:cs="Times New Roman" w:ascii="Times New Roman" w:hAnsi="Times New Roman"/>
          <w:sz w:val="32"/>
          <w:szCs w:val="32"/>
          <w:lang w:eastAsia="zh-CN"/>
        </w:rPr>
        <w:t>«село Куму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править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«село Кумук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течение 21 дня после принятия направить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32"/>
          <w:szCs w:val="32"/>
          <w:lang w:eastAsia="zh-CN"/>
        </w:rPr>
        <w:t>«село Куму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7. Настоящее постановление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8.    Контроль за исполнением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Глава администрации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МО </w:t>
      </w:r>
      <w:r>
        <w:rPr>
          <w:rFonts w:cs="Times New Roman" w:ascii="Times New Roman" w:hAnsi="Times New Roman"/>
          <w:sz w:val="32"/>
          <w:szCs w:val="32"/>
          <w:lang w:eastAsia="zh-CN"/>
        </w:rPr>
        <w:t>«село Кумук»                                                  Агаметов Р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 xml:space="preserve">МО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«село Кумук»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23 № 0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и услов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андирования муниципальных служащи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32"/>
          <w:szCs w:val="32"/>
          <w:lang w:eastAsia="zh-CN"/>
        </w:rPr>
        <w:t>«село Кумук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ах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служащие администрации сельского поселения (далее - муниципальные служащие) направляются в служебные командировки по решению представителя нанимателя (руководителя администрации сельского поселения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«село Кумук» </w:t>
      </w:r>
      <w:r>
        <w:rPr>
          <w:rFonts w:cs="Times New Roman" w:ascii="Times New Roman" w:hAnsi="Times New Roman"/>
          <w:sz w:val="28"/>
          <w:szCs w:val="28"/>
        </w:rPr>
        <w:t>либо уполномоченного им лица (далее - представитель нанимателя или уполномоченное им лицо) на определенный срок для выполнения служебного задания (вне постоянного места прохождения муниципальной службы в муниципальном образовании)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жебные командировки направляются муниципальные служащие, замещающие должности муниципальной службы в сельском поселении (далее - должности муниципальной службы) и состоящие в штате администрации сельского поселения (далее – Администрация).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3. Срок служебной командировки муниципального служащего определяется представителем нанимателя или уполномоченным им лицом с учетом объема, сложности и других особенностей служебного задания, а также времени, необходимого муниципальному служащему для проезда к месту командирования и обратно, и условий транспортной доступности места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, в которых определяются дата начала и дата окончания служебной командировки муниципального служащего с учетом положений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униципального служащего в служебную командир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ределах территории Республики Дагестан по правовому акту (приказу, распоряжению) представителя нанимателя или уполномоченного им лица осуществляется с оформлением командировочного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пределы территории Республики Дагестан по правовому акту (приказу, распоряжению) представителя нанимателя или уполномоченного им лица осуществляется без оформления командировочного удостов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андирование муниципального служащего, замещающего должность муниципальной службы в Администрации, осуществляется по письменному вызову руководител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 в муниципальном образовании (далее - муниципальная служба), а днем приезда из служебной командировки -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явке муниципального служащего на службу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ведет учет оформленных командировочных удостоверений в порядке, определенном правовым ак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, а также во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роезда транспортом общего пользования (за исключением такси) городского, пригородного и местного сообщения, а также аэроэкспрессом экономического класса, метро до места проживания в пункте командирования либо до места расположения организации, в которую направлен командированный, - однократно туда и (или) обратно от (до) станции, пристани, аэро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муниципального служащего в служебную командировку не из постоянного места прохождения муниципальным служащим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е муниципального служащего (по его заявлению) в место командирования ранее даты начала служебной командировки, определенной в соответствии с пунктом 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ходы по проезду из места командирования к постоянному месту прохождения муниципальным служащим муниципальной службы, в том числе при выезде муниципального служащего (по его заявлению) из места командирования к постоянному месту прохождения муниципальной службы позднее даты окончания служебной командировки, определенной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ходы по проезду из одного населенного пункта в другой, если муниципальный служащий командирован в несколько государственных органов (организаций), расположенных в разных населенных пун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ходы по найму жилого помещения за все дни нахождения в месте командирования в пределах срока, определенного в соответствии с пунктом 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полнительные расходы, связанные с проживанием вне постоянного места жительства (суточные), за все дни нахождения в служебной командировке в пределах срока, определенного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ходы, связанные со служебной командировкой, при предоставлении документов, подтверждающих эти расходы и при получении письменного разрешения представителя нанимателя или уполномоченного им лица на возмещение данных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воза багажа сверх установленной н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возмещения муниципальным служащим расходов, связанных со служебными командировками, устанавливаются постановлением Админист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использовании воздушного транспорта для проезда муниципального служащего к месту командирования и (или) обратно - к постоянному месту прохождения муниципальной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муниципальн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нежное содержание за период нахождения муниципального служащего в служебной командировке сохраняется за все служебные дни по графику, установленному в постоянном месте прохождения муниципальным служащи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муниципальных служащих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 отличается от режима служебного времени в Администрации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аспоряжению представителя нанимателя или уполномоченного им лица муниципальный служащи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полнительные расходы, связанные с проживанием вне постоянного места жительства (суточные), возмещаются муниципальному служащему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ежедневно возвращается к постоянному месту жительства, суточные не выпла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возвращении из служебной командировки муниципальный служащий обязан в течение трех служебны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ь в Администрац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ансовому отчету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, оформленное надлежащим образом, в случае направления муниципального служащего в служебную командировку в пределах территории Республики Дагест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о найме жилого помещения, о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ездных документов (билетов)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 по перечню, предусмотренном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№ 81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ь в Администрацию отчет о выполненной работе за период пребывания в служебной командировке, согласованный с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му служащему по окончании служебной командировки отпуска и направлении муниципального служащего к месту использования отпуска из места служебной командировки сроки представления документов, указанных в настоящем пункте, и произведения окончательного расчета определяются представителем нанимателя или уполномоченным им лиц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AB46677A11E55F3BBB75665CAB652BC0E490573549EBBF42BA6A25FA5BA8BD382C9r8h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user</dc:creator>
  <dc:description/>
  <cp:keywords/>
  <dc:language>en-US</dc:language>
  <cp:lastModifiedBy>Пользователь</cp:lastModifiedBy>
  <cp:lastPrinted>2023-05-16T11:20:00Z</cp:lastPrinted>
  <dcterms:modified xsi:type="dcterms:W3CDTF">2023-07-31T07:11:00Z</dcterms:modified>
  <cp:revision>4</cp:revision>
  <dc:subject/>
  <dc:title/>
</cp:coreProperties>
</file>